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00" w:topFromText="0" w:vertAnchor="margin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216"/>
        <w:gridCol w:w="1072"/>
        <w:gridCol w:w="2356"/>
        <w:gridCol w:w="921"/>
        <w:gridCol w:w="922"/>
        <w:gridCol w:w="2125"/>
        <w:gridCol w:w="994"/>
        <w:gridCol w:w="990"/>
      </w:tblGrid>
      <w:tr>
        <w:trPr>
          <w:tblHeader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onth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IXE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ink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Venu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LADIE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in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Venue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APRIL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26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ingsthorpe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AY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03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mpston Hammers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wanspool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 08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sborough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  10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lney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un 1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PEN  DAY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PEN DAY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1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Lodg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ushde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2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4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idland Band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3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undle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JUNE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arls Bart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10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4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idland Band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ushden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1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2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othwell Manor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inedon Pensioner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Sat 28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Manfield Cup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JUL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hyte Melvill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ds 0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Bridgman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2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1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Is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9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ined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Fri 2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Bond Cu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5 + 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6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rapston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31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othwell Manor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AUGUST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2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rby Forest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es 05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9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Oundle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16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sborough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Athletic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3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rchester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hur 2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Kettering Is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30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harnbrook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T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EPT.</w:t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06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Wellingborough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T</w:t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Sun 1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FINALS DAY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FINALS DAY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at 27</w:t>
            </w:r>
          </w:p>
        </w:tc>
        <w:tc>
          <w:tcPr>
            <w:tcW w:w="2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ank Darnell Cup</w:t>
            </w:r>
          </w:p>
        </w:tc>
        <w:tc>
          <w:tcPr>
            <w:tcW w:w="9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21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Frank Darnell Cup</w:t>
            </w:r>
          </w:p>
        </w:tc>
        <w:tc>
          <w:tcPr>
            <w:tcW w:w="9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1059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esentation Afternoon – Sunday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November, 20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64" w:right="964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IGHAM  FERRERS  TOWN  BOWLS  CLUB  2025 FIXTU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e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d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dd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d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d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d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d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E27D8A6-C4A8-4BF0-963E-2C33ADAF7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197</Characters>
  <CharactersWithSpaces>137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0Z</dcterms:created>
  <dc:creator>Jeffrey Evans</dc:creator>
  <dc:description/>
  <dc:language>en-US</dc:language>
  <cp:lastModifiedBy>Harrison, Karl (VWG-UKOAST/3)</cp:lastModifiedBy>
  <cp:lastPrinted>2024-12-31T16:26:00Z</cp:lastPrinted>
  <dcterms:modified xsi:type="dcterms:W3CDTF">2025-0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