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600" w:topFromText="0" w:vertAnchor="margin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216"/>
        <w:gridCol w:w="1072"/>
        <w:gridCol w:w="2356"/>
        <w:gridCol w:w="921"/>
        <w:gridCol w:w="922"/>
        <w:gridCol w:w="2125"/>
        <w:gridCol w:w="994"/>
        <w:gridCol w:w="990"/>
      </w:tblGrid>
      <w:tr>
        <w:trPr>
          <w:tblHeader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onth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y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IXE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Rink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Venu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LADIE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Rink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Venue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APRIL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 27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ingsthorpe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AY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 04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mpston Hammers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0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wanspool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  11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Olney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1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Lodg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1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hyte Melvill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8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ushde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2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5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idland Band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un 26</w:t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PEN DAY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PEN DAY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3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llingborough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JUNE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1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Oundle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8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arls Barto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11</w:t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rchest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1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hyte Melvill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5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idland Band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rapston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ushden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2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2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inedon Pensioners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9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field Cup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esborough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0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st End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0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hyte Melvill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ds 1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Bridgmans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3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1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Is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0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inedo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llingborough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ri 2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Bond Cu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 + 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7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rapsto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AUGUST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3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06</w:t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rchest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0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Oundle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7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esborough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Athletic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Is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31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harnbrook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EPT.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7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llingborough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un 0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FINALS DAY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FINALS DAY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1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rchester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8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rank Darnell Cup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rank Darnell Cup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445" distL="0" distR="2540" simplePos="0" locked="0" layoutInCell="0" allowOverlap="1" relativeHeight="2" wp14:anchorId="790BD310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1" name="MSIPCM8a9b4a4ab12d2d2b5555da78" descr="{&quot;HashCode&quot;:-54214931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lIns="254160"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8a9b4a4ab12d2d2b5555da78" path="m0,0l-2147483645,0l-2147483645,-2147483646l0,-2147483646xe" stroked="f" o:allowincell="f" style="position:absolute;margin-left:0pt;margin-top:807pt;width:595.25pt;height:19.85pt;mso-wrap-style:square;v-text-anchor:bottom;mso-position-horizontal-relative:page;mso-position-vertical-relative:page" wp14:anchorId="790BD3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445" distL="0" distR="2540" simplePos="0" locked="0" layoutInCell="0" allowOverlap="1" relativeHeight="2" wp14:anchorId="790BD310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3" name="MSIPCM8a9b4a4ab12d2d2b5555da78" descr="{&quot;HashCode&quot;:-54214931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lIns="254160"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8a9b4a4ab12d2d2b5555da78" path="m0,0l-2147483645,0l-2147483645,-2147483646l0,-2147483646xe" stroked="f" o:allowincell="f" style="position:absolute;margin-left:0pt;margin-top:807pt;width:595.25pt;height:19.85pt;mso-wrap-style:square;v-text-anchor:bottom;mso-position-horizontal-relative:page;mso-position-vertical-relative:page" wp14:anchorId="790BD3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IGHAM  FERRERS  TOWN  BOWLS  CLUB  2024 FIXTUR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IGHAM  FERRERS  TOWN  BOWLS  CLUB  2024 FIXTU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e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d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dd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ddc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e1d49"/>
    <w:rPr>
      <w:rFonts w:eastAsia="" w:cs="Times New Roman" w:eastAsiaTheme="minorEastAsia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8e1d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d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d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d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 w:customStyle="1">
    <w:name w:val="Decimal Aligned"/>
    <w:basedOn w:val="Normal"/>
    <w:uiPriority w:val="40"/>
    <w:qFormat/>
    <w:rsid w:val="008e1d49"/>
    <w:pPr>
      <w:tabs>
        <w:tab w:val="clear" w:pos="720"/>
        <w:tab w:val="decimal" w:pos="360" w:leader="none"/>
      </w:tabs>
    </w:pPr>
    <w:rPr>
      <w:rFonts w:eastAsia="" w:cs="Times New Roman" w:eastAsiaTheme="minorEastAsia"/>
      <w:lang w:val="en-US"/>
    </w:rPr>
  </w:style>
  <w:style w:type="paragraph" w:styleId="Footnote">
    <w:name w:val="Footnote Text"/>
    <w:basedOn w:val="Normal"/>
    <w:link w:val="FootnoteTextChar"/>
    <w:uiPriority w:val="99"/>
    <w:unhideWhenUsed/>
    <w:rsid w:val="008e1d49"/>
    <w:pPr>
      <w:spacing w:lineRule="auto" w:line="240" w:before="0" w:after="0"/>
    </w:pPr>
    <w:rPr>
      <w:rFonts w:eastAsia="" w:cs="Times New Roman" w:eastAsiaTheme="minorEastAs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e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-Accent5">
    <w:name w:val="Medium Shading 2 Accent 5"/>
    <w:basedOn w:val="TableNormal"/>
    <w:uiPriority w:val="64"/>
    <w:rsid w:val="008e1d49"/>
    <w:pPr>
      <w:spacing w:after="0" w:line="240" w:lineRule="auto"/>
    </w:pPr>
    <w:rPr>
      <w:rFonts w:eastAsiaTheme="minorEastAsia"/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D289E83-6E04-49F1-A09F-7F3807B27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2:00Z</dcterms:created>
  <dc:creator>Jeffrey Evans</dc:creator>
  <dc:description/>
  <dc:language>en-US</dc:language>
  <cp:lastModifiedBy>Harrison, Karl (VWG-UKOAST/3)</cp:lastModifiedBy>
  <cp:lastPrinted>2024-02-25T11:50:00Z</cp:lastPrinted>
  <dcterms:modified xsi:type="dcterms:W3CDTF">2024-03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ef4be799-4759-4ca8-bfee-7f9e4e60e06c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4-03-14T08:42:35Z</vt:lpwstr>
  </property>
  <property fmtid="{D5CDD505-2E9C-101B-9397-08002B2CF9AE}" pid="8" name="MSIP_Label_b1c9b508-7c6e-42bd-bedf-808292653d6c_SiteId">
    <vt:lpwstr>2882be50-2012-4d88-ac86-544124e120c8</vt:lpwstr>
  </property>
</Properties>
</file>